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540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алендарно – тематическое планирование по физической культуре 1 класс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2693"/>
        <w:gridCol w:w="3402"/>
        <w:gridCol w:w="2268"/>
        <w:gridCol w:w="1027"/>
        <w:gridCol w:w="1092"/>
        <w:gridCol w:w="1515"/>
      </w:tblGrid>
      <w:tr>
        <w:trPr>
          <w:trHeight w:val="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я</w:t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значение уроков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 оказывать посильную помощь сверстникам и морально их поддерживать при выполнении учебных заданий, доброжелательно относиться к замечаниям учителя при объяснении ошибок, соблюдать требования безопасного поведения на уроке, выполнять строевые упражнение: построение в одну шеренгу, построение в колон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правильно находить способы устранения сделанных ошибок; взаимодействовать со сверстниками в соответствии с правилами проведения подвижных игр; определять отличительные особенности в выполнении двигательных действий разными учениками и выделять отличительные 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ятся с ролью и значением физкультуры в жизни человека, основными гигиеническими правилами, правилами безопасного поведения во время занятий физической культуры в зале и на спортивной площадке, правилами игр-упражнений «По своим местам», «Класс, смирно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слышать собеседника и вести диалог; вступать в речевое общение; договариваться и приходить к общему решению в совместной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принимать и сохранять учебную задачу урока; принимать инструкцию педагога и четко следовать ей; осуществлять итоговый и пошаговый контроль; адекватно воспринимать оценку учителя; оценивать правильность выполнения действия на уровне адекватной ретроспективной оценки; вносить необходимые коррективы в действия после его завершения на основе его оценки и учета характера сдела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, навыков сотрудничества со взрослыми и сверстниками в разных социальных ситуациях; формирование личностного смысла учения; проявление познавательного интереса к изучению предмета; формирование основных морально-этических норм; ориентация на выполнение моральных нор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и низкий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 оказывать посильную помощь сверстникам и морально их поддерживать при выполнении учебных заданий; проявлять доброжелательное и уважительное отношение при объяснении ошибок и способов их устранения; находить отличительные особенности в выполнении двигательного действия разными учениками, выделяя отличительные признаки и элементы; организовывать самостоятельную деятельность (бег из положения низкого старта) с учетом требовани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 возможность научиться: в доступной форме объяснять технику выполнения высокого и низкого старта; соблюдать требования техники безопасности, бережно обращаться с инвентарем и оборуд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владеют способностью характеризовать и объективно оценивать действие на основе освоенных знаний и имеющегося опыта; обнаруживать ошибки при выполнении учебных заданий (построение и перестроение в одну шеренгу, выполнение строевых команд, бега, ходьбы); овладеют умением общаться и взаимодействовать со сверстниками на принципах взаимоуважения и взаимопомощи; управлять эмоциями при общении со сверстниками и взрослыми; анализировать и объективно оценивать результаты собственного труда; осуществлять поиск возможностей и способов их улучшения; организовывать место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е мнение и аргументировать свою точку зрения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пошаговый контроль своих действий; овладевают способностью понимать учебну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30 метров с низкого старта (на 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 измерять индивидуальные показатели развития основных физических качеств; соблюдать требования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доброжелательно и уважительно относиться к разъяснению ошибок и способов их устранения; бережно обращаться с инвент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возможностью оценивать свои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челночного бега 3*10 метров (на 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 в доступной форме объяснять технику выполнения челночного бега; анализировать и находить ошибки при выполнении двигательных действий, эффективно их исправл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соблюдать правила безопасного поведения на спортивной площадке во время выполнения физических упражнений и подвижных игр; мобилизовать свои личностные и физические ресурс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способностью понимать учебную задачу урока и стремятся ее выполнять; отвечать на вопросы; обобщать собственное представление; соотносить изученные понятия с примерами из реальной жизни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умеют общаться и взаимодействовать со сверстниками на принципах взаимоуважения и взаимопомощ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игровой деятельности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ют умение принимать и сохранять учебную задачу при выполнении физических упражнений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мнению других людей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ки вверх и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физическую нагрузку по показателю частоты пульса, регулировать её напряжённость во время выполнения физических упражнений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подбирать и выполнять физические упражнения с заданной дозировкой нагрузки; оценивать результаты выполненно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умением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активно используют речевые средства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</w:t>
              <w:br/>
              <w:t>и право каждого иметь свою; умеют излагать своё мнение и аргументировать свою точку зрения и давать оценку событиям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; доброжелательное отношение и оказание посильной помощи и моральной поддержки сверстникам при выполнении учебных зад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изической культуры для укрепления здоровь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лагать факты истории развития физической культуры, характери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ё роль и значение в жизнедеятель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уют различные способы поиска, сбора, обработки, анализа информации; овладеют способностью принимать и сохранять цели и задачи учебной деятельности, поиска средств её осуществления; осваивают способы решения проблем творческого и поискового характер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 и аргументировать свою точку зрения </w:t>
              <w:br/>
              <w:t>и давать оценку событиям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на д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лагать факты истории развития физической культуры и истории Олимпийских игр, характеризовать  роль физической культуры и её значение в жизни человек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 правильно выполнять метание предметов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(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физическую культуру как средство физического развития и физической подготовки человека; оказывать посильную помощь и моральную поддержку сверстникам при выполнении учебных заданий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ять индивидуальные показатели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активно используют речевые средства для регуляции своих действий, для взаимодействия со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в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никами в совместной деятельности;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; умеют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(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движений в различном темпе и ритме; анализировать и находить ошибки; эффективно их исправлять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жизненно важные двигательные навыки и умения различными способами, </w:t>
              <w:br/>
              <w:t>в различных вариатив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умеют слушать собеседника и вести диалог; овладевают диалогической формой реч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значение уроков 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; соблюдать требования безопасного поведения </w:t>
              <w:br/>
              <w:t>на уроке; выполнять строевые упражнения: построение в одну шеренгу, построение в колонну;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находить способы устранения сделанных ошибок; взаимодействовать со сверстниками в соответствии с правилами проведения подвижных игр; определять отличительные особенности в выполнении двигательных действий разными учениками и выделять отличительные 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ятся с ролью и значением уроков физкультуры в жизни человека, основными гигиеническими правилами, правилами безопасного поведения во время занятий физической культурой в зале и на спортивной площадке, </w:t>
              <w:br/>
              <w:t xml:space="preserve">правилами игр-упражнений «По своим местам», «Класс, смирно!»;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слушать собеседника и вести диалог; вступать в речевое общение; договариваться и приходить к общему решению в совместной игровой деятельности;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инимать и сохранять учебную задачу урока; принимать инструкцию педагога и четко следовать ей; осуществлять итоговый и пошаговый контроль; адекватно воспринимать оценку учителя;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, навыков сотрудничества со взрослыми и сверстниками в разных социальных ситуациях; формирование личностного смысла учения; проявление познавательного интереса к изучению предмета; формирование основных морально-этических норм; ориентация на выполнение моральных нор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физическую нагрузку и регулировать её напряжённость во время занятий по развитию физических качеств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и поддержку сверстникам при  выполнении учебных заданий; соблюдать технику безопасности при выполнении упражнений, способствующих развитию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уют различные способы сбора, обработки и анализа информации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ми и познавательными задачами учебного предмета; овладеют способностью принимать и сохранять цели и задачи учебной деятельности, поиска средств её осуществления; осваивают способы решения проблем творческого и поискового характер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</w:t>
              <w:br/>
              <w:t>и давать оценку событиям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способствующие развитию прыгуч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вать занятия физической культурой с различной целевой направленностью; самостоятельно подбирать ритм и темп бега и выполнять его с заданной дозировкой нагрузк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технику выполнения различных прыжков, анализировать и находить ошибки, эффективно их исправл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лагать факты истории возникновения и развития народных подвижных игр; взаимодействовать со сверстниками по правилам проведения подвижных игр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в горизонтальную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броски малым мячом в цель и объяснять технику их выполнения; выполнять общеразвивающие упражнения различными способами и с различными предметами;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по правилам 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ой игре «Охотник и зайцы»; соблюдать требования техники безопасности в спортивном зале; бережно обращаться с инвент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активно используют речевые средства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</w:t>
              <w:br/>
              <w:t>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построения и проведения утренней заря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физическую культуру как средство укрепления здоровья и физического развития человека; 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рять индивидуальные показатели развития основных физических качеств; взаимодействовать со сверстниками по правила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ы на внимание «Кто быстрее схвати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виса на перекла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жизненно важные двигательные навыки и умения различными способа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ирать физические упражнения, направленные на развитие координации движений и выполнять их с заданной дозировкой нагруз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сверстникам при выполнении учебных заданий, доброжелательно объяснять ошибки и способы их устранения; взаимодействовать со сверстниками по правилам подвижной игры «Совушка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способностью понимать учебную задачу урока и стремятся ее выполнять; отвечать на вопросы; обобщать собственное представление;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ы и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хнически грамотно базовые упражнения гимнастики с элементами акробатики; в доступной форме объяснять технику выполнения гимнастических упражнений, находить ошибки и грамотно их исправлять;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техники безопасности; оказывать посильную помощь и моральную поддержку сверстникам при выполнении учеб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ырок впе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технику выполнения кувырка вперёд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техники безопасности в спортивном зале при выполнении упражнений круговой тренировки, оказывать посильную помощь и моральную поддержку сверстникам при выполнении учебных заданий, доброжела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активно используют речевые средства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</w:t>
              <w:br/>
              <w:t>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лопа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доступной форме объяснять правила выполнения стойки на лопатках, анализировать и находить ошибк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казывать посильную помощь и моральную поддержку сверстникам при выполнении учеб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хнические действия из базовых элементов акробатики; применять их в игровой и соревновательной деятель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правила выполнения акробатических упражнений, анализировать и находить ошибки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умением формулировать вопросы и ответ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наклона вперед из положения ст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ять индивидуальные показатели развития основных физических качеств; регулировать физическую нагрузку во время занятий; соблюдать технику безопасности в процессе участия в подвижной игр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тличительные особенности в выполнении физических упражнений разными учениками, выделять отличительные 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активно используют речевые средства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</w:t>
              <w:br/>
              <w:t>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акробатики у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акробатические комбинации на высоком техническом уровне и характеризовать признаки техничного исполн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жно обращаться с инвентарём и оборудованием,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отвечать на вопросы; обобщать собственное представление;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на низкой перекладине из виса лежа (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двигательных действий, анализировать и находить ошибки; регулировать напряжённость физической нагрузки во время занят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ять индивидуальные показатели развития основных физических качеств; оказывать посильную помощь и поддержку сверстникам при  выполнении учебных зад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и достижения, отвечать на вопросы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, перек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технику выполнения перекатов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хнические действия акробатических упражнений и применять их в игровой и соревновательной деятельности; оказывать посильную помощь и поддержку сверстникам при выполнении учеб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координации и равнове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перекатов и кувырков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ческие действия акробатических упражнений и применять их в игровой и соревно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;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минутки в учеб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физкультминутки как средство укрепления здоровья и физического развития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, доброжелательно объяснять ошибки 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способностью принимать и сохранять цели и задачи учебной деятельности, вести поиск средств её осуществления; освоят способы решения проблем творческого и поискового характера;</w:t>
            </w:r>
          </w:p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</w:t>
              <w:br/>
              <w:t>и давать оценку событиям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шаговый контроль своих действий; овладевают способностью понимать учебную задачу </w:t>
              <w:br/>
              <w:t>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упражнений акробатики, анализировать и находить ошибк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и моральную поддержку сверстникам при выполнении учеб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е по гимнастической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жизненно важные двигательные навыки и умения различными способами и в различных условиях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казывать посильную помощь и поддержку сверстникам при выполнении учебных заданий; соблюдать технику безопасности при выполнении упражнений на гимнастической стен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активно используют речевые средства и средства информационных и коммуникационных технологий (ИКТ)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элементами спортив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ывать и проводить со сверстниками подвижные игры и элементы соревнований;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режно обращаться с инвентарём и оборудованием, соблюдать требования техники безопас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, доброжела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у гимнастической с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двигательных действий у гимнастической стенки, находить ошибки и эффективно их исправля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ь возможность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ережно обращаться с оборудованием и соблюдать правила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е и перелезание по гимнастической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правила выполнения двигательных действий на гимнастической стенке, находить ошибки и эффективно их исправлять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, доброжела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 из жизн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30 м с низкого старта (на 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правила выполнения двигательных действий на гимнастической скамейке, находить ошибки и эффективно их исправлять;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, доброжелательно объяснять ошибки и способы их устра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оценивать свои достижения, отвечать на вопросы, соотносить изученные понятия с примерами из жизн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становление гуманистических ценностных ориент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туловища за 30 секунд (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ять индивидуальные показатели развития основных физических качеств; регулировать физическую нагрузку во время занят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режно обращаться с оборудованием и инвентарём,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способностью оценивать свои достижения, отвечать на вопросы, соотносить изученные понятия с примерами из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(на основе текстового материала) нравственных норм (вежливость, жадность, доброта); понимание важности таких человеческих качеств, как взаимовыручка, взаимопомощь; оценивание личности человека с точки зрения данных морально-этических нор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е по гимнастической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ступной форме объяснять правила выполнения лазанья по гимнастической стенке, анализировать и находить ошибки, эффективно их исправлять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сверстникам при выполнении учебных заданий; бережно обращаться с оборудованием и инвентарём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препя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подбирать физические упражнения с разной целевой направленностью и выполнять их с заданной дозировкой нагруз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жизненно важные двигательные навыки разными способами; оказывать посильную помощь сверстникам при выполнении учеб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активно используют речевые средства и средства информационных и коммуникационных технологий (ИКТ)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е по кан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лазанья по канату,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сверстникам при выполнении учебных заданий; бережно обращаться с оборудованием и инвентарём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принимать и сохранять цели и задачи учебной деятельности, находить средства её осуществления; освоят способы решения проблем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</w:t>
              <w:br/>
              <w:t>и давать оценку событ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щение обру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вращения обруча разными учениками, выделять отличительные признаки и элемент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сверстникам при выполнении учебных заданий; бережно обращаться с оборудованием и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и достижения, отвечать на вопросы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гиб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прямого и продольного шпагата разными учениками, выделять отличительные признаки и элементы;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сверстникам при выполнении учебных зада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жно обращаться с оборудованием и инвентарём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е по канату и гимнастической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лазанья по канату и гимнастической стенке; анализировать </w:t>
              <w:br/>
              <w:t>и находить ошибки, эффективно их исправлять;</w:t>
            </w:r>
          </w:p>
          <w:p>
            <w:pPr>
              <w:pStyle w:val="ParagraphStyle"/>
              <w:spacing w:lineRule="auto" w:line="2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сверстникам при выполнении учебных заданий; бережно обращаться с оборудованием и инвентарём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овладевают способностью слушать собеседника и вести диалог, вступать в речевое общение; </w:t>
            </w:r>
          </w:p>
          <w:p>
            <w:pPr>
              <w:pStyle w:val="ParagraphStyle"/>
              <w:spacing w:lineRule="auto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ет свои достижения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равновесия и коорд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подбирать физические упражнения с различной целевой направленностью, регулировать физическую нагрузку во время занят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сверстникам при выполнении учебных заданий; бережно обращаться с оборудованием и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ление 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подбирать физические упражнения с различной целевой направленностью, регулировать физическую нагрузку во время занятий; взаимодействовать со сверстниками по правилам проведения игровых упражнен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роводить со сверстниками игровые упражнения и подвижные игры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ринимать и сохранять цели и задачи учебной деятельности, вести поиск средств её осуществления; освоят способы решения проблем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 и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акробатические и гимнастические упражнения на высоком техническом уровне и применять в игровой и соревновательной деятель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сверстникам при выполнении учебных заданий; бережно обращаться с оборудованием и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ринимать и сохранять цели и задачи учебной деятельности, вести поиск средств её осуществления; освоят способы решения проблем творческого и поискового характера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ичностного смысла учения, эстетических потребностей, ценностей и чувств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общеразвивающие упражнения различными способами и с различными предметами; находить отличительные особенности в выполнении физических упражнений разными учениками, выделять отличительные признак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и моральную поддержку сверстникам при выполнении учебных заданий, доброжелательно объяснять ошибки 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активно используют речевые средства для решения коммуникативных и познавательных задач;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 и давать оценку события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ложного варианта полосы препя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улировать физическую нагрузку во время занятий; соблюдать технику безопасности в процессе выполнения учебных зада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тличительные особенности в выполнении физических упражнений разными учениками, выделять отличительные 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с обручем и со скакал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прыжков со скакалкой; анализировать и находить ошибки, эффективно их исправлять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тличительные особенности в выполнении физических упражнений разными учениками, выделять отличительные призна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ют способностью оценивать свои достижения, отвечать на вопросы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вать и проводить со сверстниками игровые упражнения и подвижные игры; соблюдать требования техники безопасности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физическую нагрузку во время занятий; взаимодействовать со сверстниками по правилам проведения подвижной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ёлые ст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овать со сверстниками в совместных действиях команды; регулировать физическую нагрузку </w:t>
              <w:br/>
              <w:t>во время участия в эстафета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оценивать свои достижения, отвечать на вопросы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ют готовность слушать собеседника и вести диалог,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ют способностью понимать учебную задачу урока и стремят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стойка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шагов на лыжах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сверстникам при выполнении учебных заданий; доброжелательно и уважительно объяснять ошибки и способы их устранения; соблюдать требования безопасного поведения на лыжах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тупающего шага на лыжах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правила выполнения шагов на лыжах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по правилам движения на лыжах в колонне; соблюдать требование техники безопасности; бережно обращаться с инвентар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оворота лыж переступание вокруг пя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вижение на лыжах разными способами; подавать строевые команды для переноса и надевания лыж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сверстникам при выполнении учебных заданий; доброжелательно и уважительно объяснять ошибки и способы их устран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ют диалогической формой речи, умением вступать в речевое общение,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кользящего шага на лыжах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скользящего шага на лыжах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по правилам движения на лыжах в колонне; соблюдать требование техники безопасности; бережно обращаться с инвентар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ют диалогической формой речи, умением вступать в речевое общение,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пуска в основной стойке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спуска в основной стойке на лыжах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сверстникам при выполнении учебных заданий; доброжелательно и уважительно объяснять ошибки и способы их устран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умением слушать собеседника и вести диалог, вступать в речевое общение;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одъёма ступающим и скользящим шагом на лыжах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подъема на лыжах разными способами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движения на лыжах; соблюдать требование техники безопасности; бережно обращаться с инвентар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вступать в речевое общение; овладевают диалогической форм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торможения падением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торможения на лыжах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навыки передвижения на лыжах разными способами; соблюдать правила безопасного поведения на лыж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тупающего шага с палками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работы рук с лыжными палками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бережно обращаться с инвентарем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кользящего шага с палками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вижение на лыжах разными способам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ём ступающим шагом с палками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подъёма на лыжах с помощью палок; анализировать и находить ошиб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режно обращаться с инвентарем; соблюд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, вступать в речевое общение, овладевают диалогической формой речи, пользоваться учебни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«змейкой» на лыжах с палк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движения «змейкой» на лыжах с палками; анализировать и находить ошибк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ередвижение на лыжах разными способами, соблюдая правила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, вступать в речевое общение, овладевают диалогической формой речи, пользоваться учебник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«змейкой» на лыжах с пал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урок по лыжной 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вижение на лыжах разными способами, в различных вариативных условия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движения на лыжах разными учениками, выделять отличительные 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, вступать в речевое общение, овладевают диалогической формой речи, пользоваться учебник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броски и ловлю малого мяча и объяснять технику их выполнения; выполнять общеразвивающие упражнения разными способами и с различными предметами;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эстафет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и ловля мяч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бросков и ловли мяча в паре; анализировать и находить ошибки; эффективно их исправлять;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видности бросков мяча одной р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бросков и ловли мяча в паре; анализировать и находить ошибки; эффективно их исправлять;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ценивать свои достижения на урок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мячами у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броски и ловлю мяча у стены и объяснять технику их выполнения; выполнять общеразвивающие упражнения разными способ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эстафет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на месте и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едения мяча на месте и в продвижении; находить отличительные особенности в выполнении бросков мяча разными учени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эстафет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в кольцо способом «сниз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бросков мяча в кольцо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двигательного действия разными учениками; взаимодействовать со сверстниками по правилам проведения подвижных игр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в кольцо способом «сверх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бросков и ловли  мяча в паре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 выполнении учебных заданий; доброжела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в кольцо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броски мячом в кольцо разными способами и объяснять технику их выполнения; выполнять общеразвивающие упражнения с различными предмет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через се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бросков мяча через сетку; анализировать и находить ошибки;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вают умением вести диалог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набивного мя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бросков и ловли набивного мяча; анализировать и находить ошибки;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набивного мяча (тестирова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в горизонтальную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броски малым мячом в цель и объяснять технику их выполн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ы в группировке, кувырок 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кувырок назад и объяснять технику его выполнения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го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 объяснять технику выполнения стойки на голове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общеразвивающие упражнения в группе, разными способами вести подсчет при их выполнени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руках у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 объяснять технику выполнения стойки на руках,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акробатически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акробатические комбинации на высоком техническом уровне; характеризовать признаки технического исполн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упоре на р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 объяснять технику выполнения упоров на руках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рыжка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ь индивидуальные показатели развития основных физических качеств; выполнять упражнения для развития прыгучести разными способами;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играх с мячом; соблюдать требования техники безопасности в спортивном зале; бережно обращаться с инвентар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выражают готовность слушать собеседника и вести диалог; овладева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акробатически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акробатические комбинации на высоком техничном уровне; характеризовать признаки технического исполн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силовые упражнения с заданной дозировкой нагрузки; соблюдать требования техники безопасности в спортивном зале; бережно обращаться с инвентар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одтягивания на низкой перекладине из виса ле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ь индивидуальные показатели развития основных физических качест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подтягивания разными учениками, выделять отличительные признаки и элементы; соблюдать требования техники безопасности в спортивном зал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ие упражнения для развития равнове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двигательного действия разными учениками; выделять отличительные признаки и элементы; выполнять акробатические упражнения разными способ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ган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двигательного действия разными учениками; выделять отличительные признаки и элементы; выполнять упражнения с гантелями разными способ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наклона вперед из положения ст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ь индивидуальные показатели развития основных физических качеств; выполнять упражнения для развития гибкости разными способ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одъёма туловища из положения «лежа на спине» за 30 сек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ь индивидуальные показатели развития основных физических качеств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эстафеты с элементами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со сверстниками по правилам в эстафетах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выносливость разными способами и понимать значение этого качества для человека; находить отличительные особенности в выполнении бега и прыжков разными ученик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низкого старта и стартовое ускорение; анализировать и находить ошибки;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блину с раз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прыжка в длину с разбега разными учениками, выделять отличительные признаки и элементы; анализировать и находить ошибк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рыжка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оступной форме объяснять технику выполнения прыжка через барьер; анализировать и находить ошибки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прыжка в длину с разбега разными учениками, выделять отличительные признаки и элементы; анализировать и находить ошибк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рять индивидуальные показатели развития основных физических качеств; анализировать и находить ошибки выполнения ходьбы и бега «змейкой», эффективно их исправлят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в цель и на д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тличительные особенности в выполнении прыжка в длину с разбега разными учениками, выделять отличительные признаки и элементы; анализировать и находить ошибк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метание малого мяча (мешочка) на д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ь индивидуальные показатели развития основных физических качеств; организовывать и самостоятельно проводить со сверстниками подвижные игры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у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физическую нагрузку по показателю частоты пульса; оказывать посильную помощь и моральную поддержку сверстникам при выполнении учебных заданий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челночного бега 3х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ь индивидуальные показатели развития основных физических качеств; анализировать результаты тестирова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пионербол. Итогов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основные движения базовых видов спорта в игровой и соревновательной деятельности; оказывать посильную помощь и моральную поддержку сверстникам при выполнении учебных заданий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осильную помощь и моральную поддержку сверстникам при выполнении учебных заданий; соблюдать требования техники безопасности в спортивном зале; бережно обращаться с инвентар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владеют диалогической формой речи, умением вступать в речевое общени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ют способностью понимать учебную задачу урока и стремятся ее выполня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8:00Z</dcterms:created>
  <dc:creator>Ольга</dc:creator>
  <dc:description/>
  <cp:keywords/>
  <dc:language>en-US</dc:language>
  <cp:lastModifiedBy>User</cp:lastModifiedBy>
  <cp:lastPrinted>2014-02-05T00:12:00Z</cp:lastPrinted>
  <dcterms:modified xsi:type="dcterms:W3CDTF">2015-11-02T14:47:00Z</dcterms:modified>
  <cp:revision>4</cp:revision>
  <dc:subject/>
  <dc:title/>
</cp:coreProperties>
</file>