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</w:t>
        <w:softHyphen/>
        <w:t>ных теорий и закономерностей, формирует у учащихся умения исследовать и объяснять явления природы и тех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Организация  познавательной деятельности ученика  должна стать стимулирующим началом в развитии личности каждого школьника.</w:t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факультативного курса соответствует задачам, стоящим перед обучением физики в 7-8 классах. Работа согласована с требованиями государственного обязательного стандарта и содержанием основных программ курса физики средней осно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работы</w:t>
      </w:r>
      <w:r>
        <w:rPr>
          <w:rFonts w:cs="Times New Roman" w:ascii="Times New Roman" w:hAnsi="Times New Roman"/>
          <w:sz w:val="24"/>
          <w:szCs w:val="24"/>
        </w:rPr>
        <w:t>: представление обучающихся я возможностей удовлетворить индивидуальный интерес к изучению практических приложений физики в процессе познавательной и творческой деятельности при проведении самостоятельных экспериментов и исследований. Создать ориентационную и мотивационную основы для осознанного выбора профиля дальнейшего обучения.  Развитие познавательного интереса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ь уч-ся универсальный характер знаний, получаемых в курсе физики, и их практическое применение при изучении разделов физики, процессов жизнедеятельности человека. 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навыков исследовательской деятель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абот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е о материальном мире и методах научного позн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нтеллектуальные и творческие способности обучающихся в процессе самостоятельного приобретения знаний, умений по физике с использованием различных источников информации, в том числе средств современных информационны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оводить наблюдения, планировать и выполнять эксперименты, выдвигать гипотезы, строить модели для объяснения экспериментальных фа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сотрудничества в процессе совместной работы, уважительного отношения к мнению оппон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занятиях обучающихся.  познакомятся с такими видами деятельности, которые занимают ведущее место во многих инженерных профессиях, связанных с практическим применением физ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работы выстроено по принципу от простого к сложному. И проведет обучающихся от приобретения новых умений и навыков к творческому приме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работы направлена на воспитание чувства уверенности в своих силах и способностях при использовании разнообразных приборов и устройств в повседневной жизни, а также на развитие интереса к анализу привычных явлений. Желание понять, разобраться в сущности явлений, потребует дополнительных знаний, подтолкнет к самообразованию, ученик будет думать, наблюдать, читать, усовершенствов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ный курс  предназначен для учащихся  7  класса  и рассчитан на 8 учеб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 разделено на два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змерения физических велич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е измерения в повседневной жизни. Физика челове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используются такие формы организации обучения, как лекции (только вводные), семинары, практические занятия по выполнению лабораторных работ и подготовке к семинарам, самостоятельная работа обучающихся (коллективная, групповая, индивидуальная), консуль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ых работ, как с реальными физическими приборами, так и с компьютерными моделями организуется исследовательская деятельность обучающихся по экспериментальному установлению зависимостей между величинами. Обучающиеся осуществляют все этапы деятельности: постановка задачи, выдвижение гипотезы, планирование эксперимента, выбор средств выполнения, сборка установки, наблюдения и измерения, фиксации результатов эксперимента и анализ его результатов, выводы. При этом в зависимости от уровня владения обучающихся исследовательским методом уровень самостоятельности при выполнении работ и характер помощи со стороны учителя могут быть различ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исследовательского метода целесообразно использовать частично-поисковый и проблемный методы изложения материала, а в отдельных случаях – информационно-иллюстративны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ческих занятиях при выполнении лабораторных работ обучающиеся приобретут навыки планирования физического эксперимента в соответствии с поставленной задачей, научатся выбирать рациональный метод измерений, выполнять эксперимент, обрабатывать его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их и экспериментальных заданий второй части позволит обучающимся применять приобретенные навыки в нестандартной обстановке. Развитию способностей самостоятельно приобретать знания, излагать свою точку зрения, выслушивать другие мнения и обсуждать их способствуют семинарские за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видами деятельности обучающихся являются самостоятельная работа в кабинете и выполнение простых экспериментальных заданий по интересам в домашни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ми результатами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учающимися представлений о проявлении физических законов и теорий, методах научного познания природы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на основе опыта самостоятельного приобретения новых знаний, анализа и оценки информации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е самоопределение ученика относительно профиля дальнейшего обучения или профессиональной деятельности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опыта поиска информации по заданной теме, навыков проведения опытов с использованием простых физических приборов и анализа полученных результатов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числовой расчет, используя вычислительную техник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зика:</w:t>
      </w:r>
      <w:r>
        <w:rPr>
          <w:rFonts w:cs="Times New Roman" w:ascii="Times New Roman" w:hAnsi="Times New Roman"/>
          <w:sz w:val="24"/>
          <w:szCs w:val="24"/>
        </w:rPr>
        <w:t xml:space="preserve"> измерительные приборы, единицы измерения физических величин, прямые и косвенные измерения, скорость, свободное падение. Динамика, законы Ньютона, виды сил, центр тяжести. Плотность, механическая работа, мощность, закон сохранения энергии, простые механизмы, рычаг. Давление, атмосферное давление, давление жидкостей и газ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: абсолютная и относительная погрешности, погрешность среднеарифметического, статистическая обработка данных, выполнять числовой расчет, используя вычислительную технику.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ология:</w:t>
      </w:r>
      <w:r>
        <w:rPr>
          <w:rFonts w:cs="Times New Roman" w:ascii="Times New Roman" w:hAnsi="Times New Roman"/>
          <w:sz w:val="24"/>
          <w:szCs w:val="24"/>
        </w:rPr>
        <w:t xml:space="preserve"> биомеханика, биомеханические характеристики человека и животных, антропометрия ( рост, динамометрия кистей рук, масса тела), живые организмы в поле тяготения. Опорно-двигательный аппарат человека и животных, суставы. Энергозатраты человека, мощность и физическая работоспособность, особенности движения крови по кровеносным сосудам, кровяное давление, влияние атмосферного давления на кровяное давление, измерение артериального давления, медицинский тонометр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мия:</w:t>
      </w:r>
      <w:r>
        <w:rPr>
          <w:rFonts w:cs="Times New Roman" w:ascii="Times New Roman" w:hAnsi="Times New Roman"/>
          <w:sz w:val="24"/>
          <w:szCs w:val="24"/>
        </w:rPr>
        <w:t xml:space="preserve"> влияние химического состава костных тканей на их прочность, влияние физических нагрузок на химический состав крови, химический состав атмосфер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строномия:</w:t>
      </w:r>
      <w:r>
        <w:rPr>
          <w:rFonts w:cs="Times New Roman" w:ascii="Times New Roman" w:hAnsi="Times New Roman"/>
          <w:sz w:val="24"/>
          <w:szCs w:val="24"/>
        </w:rPr>
        <w:t xml:space="preserve"> атмосфера на других планет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тика:</w:t>
      </w:r>
      <w:r>
        <w:rPr>
          <w:rFonts w:cs="Times New Roman" w:ascii="Times New Roman" w:hAnsi="Times New Roman"/>
          <w:sz w:val="24"/>
          <w:szCs w:val="24"/>
        </w:rPr>
        <w:t xml:space="preserve"> виды памяти, память, вычислительная техника для выполнения числового расче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ология</w:t>
      </w:r>
      <w:r>
        <w:rPr>
          <w:rFonts w:cs="Times New Roman" w:ascii="Times New Roman" w:hAnsi="Times New Roman"/>
          <w:sz w:val="24"/>
          <w:szCs w:val="24"/>
        </w:rPr>
        <w:t xml:space="preserve">: выпадение вредных частиц пыли и дыма из атмосферы на Землю и их воздействие на окружающую среду и человека. Экологически чистые источники энергии ( энергия ветра и воды).Учет давления при строительстве плотин, движения нефти и газа по трубопроводам, влияние трубопроводного транспорта на экологическую обстановку, загрязнение атмосферы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 xml:space="preserve"> :скорость течения рек, скорость ветра, приливы и отливы, направления течения воды в реках, образование ветра, особенности движения воды в реках, атмосферное да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: Методы измерения физических величин (4 ч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« Учимся измерять! Исследуем, моделируем!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и производные физические величины и их измерения. Единицы и эталоны единиц физических величин. Абсолютные и относительные погрешности прямых измерений. Измерительные приборы, инструменты, меры. Инструментальные  и отсчетные погреш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апы планирования и выполнения эксперимента. Меры предосторожности при проведении эксперимента. Учет влияния измерительных приборов на исследуемый процесс. Выбор измерений и измерительных приборов. Способы контроля результатов измерений. Запись результатов измерений. Таблицы и графики. Обработка результатов измерений. Обсуждение и представление полученных результ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мерение времени. Методы измерения тепловых величин. Методы измерения электрических величин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Лабораторные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  длины с помощью масштабной линейки и микромет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раниц погрешности при измерении силы то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лебаний пружинного маят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ие экспериментальные зад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задачи по механике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рублевая монета плотно лежит на дне банки с водой С какой силой действует вода на монету? Измерительное средство – линей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м распоряжении кирпич. Во сколько раз отличаются его давления на горизонтальную поверхность, если он опирается сначала на малую, а затем- на большую грань? Измерительные приборы- линей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нимая поршня из медицинского шприца, определите его радиус. Измерительные приборы- линей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пружина, один конец которой закреплен в штативе, а к другому подвешен груз. Определите без часов период колебаний получившегося пружинного маятника. Измерительные приборы- линей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а находится на сиденье стула. Определите, чему равен коэффициент трения монеты о сиденье, если монета равномерно скользит по сиденью. Измерительные приборы- линей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м распоряжении цилиндрический стакан с водой и пакетик с горохом. Определите: а) объем одной горошины, б) радиус горошины. Измерительные приборы- медицинский шпр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можете ли вы удержать на вытянутой руке предмет массой, равной массе воздуха в вашей комна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м расположении кирпич без пустот, сосуд с водой. Кирпич полностью погрузите в воду и, удерживая его рукой, определите силу, с которой вы держите кирпич в воде. Измерительные приборы: линейка. Дополнительная информация в справочн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: Физические измерения в повседневной жизн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 человека</w:t>
      </w:r>
      <w:r>
        <w:rPr>
          <w:rFonts w:cs="Times New Roman" w:ascii="Times New Roman" w:hAnsi="Times New Roman"/>
          <w:sz w:val="24"/>
          <w:szCs w:val="24"/>
        </w:rPr>
        <w:t xml:space="preserve">  ( 13 ч. 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« Познай самого себя!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«</w:t>
      </w:r>
      <w:r>
        <w:rPr>
          <w:rFonts w:cs="Times New Roman" w:ascii="Times New Roman" w:hAnsi="Times New Roman"/>
          <w:sz w:val="24"/>
          <w:szCs w:val="24"/>
          <w:lang w:val="en-US"/>
        </w:rPr>
        <w:t>No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psum</w:t>
      </w:r>
      <w:r>
        <w:rPr>
          <w:rFonts w:cs="Times New Roman" w:ascii="Times New Roman" w:hAnsi="Times New Roman"/>
          <w:sz w:val="24"/>
          <w:szCs w:val="24"/>
        </w:rPr>
        <w:t>» Сократ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1</w:t>
      </w:r>
      <w:r>
        <w:rPr>
          <w:rFonts w:cs="Times New Roman" w:ascii="Times New Roman" w:hAnsi="Times New Roman"/>
          <w:sz w:val="24"/>
          <w:szCs w:val="24"/>
        </w:rPr>
        <w:t xml:space="preserve"> Биомеханические характеристики человека. Определение параметров тела челове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длины тела, объема, масс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Вычисление объема своего тела.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ы своего тела.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лотности своего тела.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щади поверхности своего тела.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длины своего шага.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скорости дви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2</w:t>
      </w:r>
      <w:r>
        <w:rPr>
          <w:rFonts w:cs="Times New Roman" w:ascii="Times New Roman" w:hAnsi="Times New Roman"/>
          <w:sz w:val="24"/>
          <w:szCs w:val="24"/>
        </w:rPr>
        <w:t xml:space="preserve"> Эргомет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 эргометрия: что она изучает? Знание умения рассчитывать работу человека. Единица работы – джоуль. Пища – источник энергии человека. Энергетическая ценность продуктов. Соотношения между джоулем и калор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: Расчет дневного рациона питания уч-ся с учетом энергетических затра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3</w:t>
      </w:r>
      <w:r>
        <w:rPr>
          <w:rFonts w:cs="Times New Roman" w:ascii="Times New Roman" w:hAnsi="Times New Roman"/>
          <w:sz w:val="24"/>
          <w:szCs w:val="24"/>
        </w:rPr>
        <w:t xml:space="preserve"> Законы сохранения. Мощность и работоспособность живого организм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боты и мощности ру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ханической работы при подъеме штан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ханической работы при прыжке в высо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мощности развиваемой при беге на дистанцию 60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мощности, развиваемой при присед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ощности, развиваемой при подъеме по лестниц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распределение количества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физических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змерения в повседневной жизни. Физика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708"/>
        <w:gridCol w:w="567"/>
        <w:gridCol w:w="1843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лабораторные, исследовательск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я. Техника безопасности и охрана труда при выполнении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 по технике без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экспериментальные задания по меха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спериментальных заданий по механике, защита свои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ческие характеристик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ы, объема, плотности своего тела, скорости движения, средней длины своего ша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ехнике без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мет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невного рациона питания уч-ся с учетом энергетических затр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и работоспособность живого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ты и мощности человека при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ибо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обучающие программы «Открытая физика», «Физика в картинках», «Фундаментальные физические опыты», «Живая физик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иллюст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физики для старших клас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, хрестоматии по физи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 и охрана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ышкин А.В. Физика.7 класс. М. Дрофа.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ышкин А.В. Физика 8 класс. М. Дрофа.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ышкин А.В.,ГутникЕ. М. Физика.9 класс. М. Дрофа.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. Буховцев Б.Б. Физика.10 класс. М. Просвещение.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иГ.Я., Буховцев Б.Б. Физика 11 класс. М. Просвещение.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а С.И., Шеффер Н.И. Измерения физических величин. М. Бином.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 О.Ф.,Орлов В.А. Экспериментальные задания по физике. 9-11 классы. М. Вербум.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Ю.И., Кабардин О.Ф. Физический практикум для классов с углубленным изучением физики.10-11 кл. М. Просвещение. 200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ышкин А.В. Физика.7 класс. М. Дрофа.201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ышкин А.В. Физика 8 класс. М. Дрофа. 201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ышкин А.В.,ГутникЕ. М. Физика.9 класс. М. Дрофа. 201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. Буховцев Б.Б. Физика.10 класс. М. Просвещение.200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иГ.Я., Буховцев Б.Б. Физика 11 класс. М. Просвещение.200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а С.И., Шеффер Н.И. Измерения физических величин. М. Бином.2005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 О.Ф.,Орлов В.А. Экспериментальные задания по физике. 9-11 классы. М. Вербум.2001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Ю.И., Кабардин О.Ф. Физический практикум для классов с углубленным изучением физики.10-11 кл. М. Просвещение. 200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рский Г.А.,Сауров Ю.А. Экспериментальные задачи по физике:10-11 кл. общеобразоват. Учреждений: Книга для учителя. М. Просвещение.1998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л С.М., Слободянина В.П. Всероссийские олимпиады по физике. М. Вербум-М.200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а С.И. Измерения физических величин Книга для учителя. М. Бином.2005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урналы « Физика в школ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ета «Физика» приложение к газете «1 сентября»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C5">
    <w:name w:val="c5"/>
    <w:basedOn w:val="Style13"/>
    <w:qFormat/>
    <w:rPr/>
  </w:style>
  <w:style w:type="character" w:styleId="Style16">
    <w:name w:val="Верхний колонтитул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">
    <w:name w:val="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20" w:before="0" w:after="0"/>
    </w:pPr>
    <w:rPr>
      <w:rFonts w:ascii="Arial" w:hAnsi="Arial" w:cs="Arial"/>
      <w:sz w:val="28"/>
      <w:szCs w:val="28"/>
      <w:lang w:val="en-US"/>
    </w:rPr>
  </w:style>
  <w:style w:type="paragraph" w:styleId="FR5">
    <w:name w:val="FR5"/>
    <w:qFormat/>
    <w:pPr>
      <w:widowControl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45:00Z</dcterms:created>
  <dc:creator>user</dc:creator>
  <dc:description/>
  <cp:keywords/>
  <dc:language>en-US</dc:language>
  <cp:lastModifiedBy>user</cp:lastModifiedBy>
  <cp:lastPrinted>2010-01-01T05:57:00Z</cp:lastPrinted>
  <dcterms:modified xsi:type="dcterms:W3CDTF">2015-10-13T06:53:00Z</dcterms:modified>
  <cp:revision>8</cp:revision>
  <dc:subject/>
  <dc:title/>
</cp:coreProperties>
</file>