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0546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472565</wp:posOffset>
                </wp:positionV>
                <wp:extent cx="9207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115.95pt;width:7.2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pacing w:val="100"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учета детей ранне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ошкольного возраста на территор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ин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Российской Федерации от 29 декабря 2012г.  № 273-ФЗ «Об образовании в Российской Федерации», статьей 7 Федерального закона от 6 октября 2003г. № 131-ФЗ «Об общих принципах организации местного самоуправления в Российской Федерации», со статьей 24 Федерального закона от 27 июля 2006г. № 152-ФЗ «О персональных данных», Постановлением администрации Осинского  муниципального района от 23.04.2012г. № 208 «Об утверждении Положения о порядке комплектования детьми муниципальных бюджетных дошкольных образовательных учреждений и дошкольных групп в муниципальных  образовательных учреждениях различных типов и видов системы образования Осинского муниципального район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ета детей раннего и дошкольного возраста на территории Ос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Ос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образования администрации Осинского муниципального района Пирогова Ю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</w:t>
      </w:r>
      <w:r>
        <w:rPr>
          <w:sz w:val="28"/>
        </w:rPr>
        <w:t xml:space="preserve"> района –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Осин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Я.В.Лузян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hanging="0"/>
        <w:rPr/>
      </w:pPr>
      <w:r>
        <w:rPr>
          <w:sz w:val="22"/>
          <w:szCs w:val="22"/>
        </w:rPr>
        <w:t xml:space="preserve">Приложение к постановлению администрации Осинского муниципального района </w:t>
      </w:r>
    </w:p>
    <w:p>
      <w:pPr>
        <w:pStyle w:val="Normal"/>
        <w:spacing w:lineRule="exact" w:line="240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____________№________</w:t>
      </w:r>
    </w:p>
    <w:p>
      <w:pPr>
        <w:pStyle w:val="Normal"/>
        <w:spacing w:lineRule="exact" w:line="24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детей раннего и дошкольного возраст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действующим законодательством Российской 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учета детей раннего и дошкольного возраста (от 0 до 7 лет) на территории Осинского муниципального района. Учет детей осуществляется в единой информационной базе данных с согласия родителей (законных представителей). Регистр учета размещается на портале «Дошкольное образовани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етей от 2 до 7 лет в образовательных учреждениях, реализующих основную общеобразовательную программу, осуществляется с согласия родителей (законных представителей) на портале «Дошкольное образовани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етей производится с целью выявления, сбора, хранения и использования информации о детях раннего и дошкольного возраста на территории Осин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использование, обработка, передача и хранение информации по учету детей осуществляется в порядке, обеспечивающем ее конфиденциальность в соответствии с требованиями Федерального закона Российской Федерации от 27 июля 2006г. № 149-ФЗ «Об информации, информационных технологиях и защите информации», от 27 июля 2006г. № 152- ФЗ «О персональных данны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учету детей осуществляет Управление образования администрации Осин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етей осуществляется путем формирования единой информационной базы посредством автоматизированной информационной системы регистрации получателей и поставщиков дошкольных образовательных услуг по дате рождения. Регистр формируется на электронном и бумажном носител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детей привлек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, реализующие программу основного общего и основного (полного)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и учреждения системы профилактики безнадзорности и правонарушений несовершеннолетних (по согласованию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ормирования единой информационной базы служа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 Учреждений о детях, предоставленные в Управление образования для ведения регистра (фамилия, имя, отчество ребенка; фамилия, имя, отчество родителей (законных представителей), адрес регистрации и проживания ребенка, контактные данные родителей (законных представителей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учреждений здравоохранения о статистике детского на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 детях предоставляются в Управление образования на бумажном носителе или в электронном виде, заверенные подписью руководителя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та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ежегодно организуют учет детей, посещающих Учреждение. Общие сведения о контингенте детей оформляются Учреждениями и предоставляются в Управление образовании по состоянию на 1 октября текущего года (комплектование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принимаемых в Учреждение или выбывающих из учреждения, предоставляются руководителем соответствующего Учреждения в Управление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ежемесячно сдают в Управление образования отчет о количестве детей (по возрастному принципу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петенции Управления образования и образовательных учреждений по обеспечению учет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вает организационное и методическое руководство по учету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Учреждений и организаций, указанных в п.2.3. настоящего Порядка сведения о детях и формирует единую информационн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улярный прием информации о детях, подлежащих включению в единую информационную базу, своевременно осуществляет ее корректировку в соответствие с данными, полученными от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к устройству детей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 вносит изменения в единую информационную базу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образовательных учреждений по ведению документации по учету и движению детей, достоверность данных, содержащихся в книге движе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ую защиту сведений, содержащихся в электронной базе в соответствии с требованиями Федерального закона Российской Федерации от 27 июля 2006г. № 149-ФЗ «Об информации, информационных технологиях и защите информации», от 27 июля 2006г. № 152-ФЗ «О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учету детей от 0 до 7 лет и предоставляют информацию в Управлени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истематический контроль за посещаемостью в дошкольно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хранение списков детей и иной документации по учету и движению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ую защиту сведений, содержащихся в электронной базе в соответствии с требованиями Федерального закона Российской Федерации от 27 июля 2006г. № 149-ФЗ «Об информации, информационных технологиях и защите информации», от 27 июля 2006г. № 152-ФЗ «О персональных данны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2:00Z</dcterms:created>
  <dc:creator>GEG</dc:creator>
  <dc:description/>
  <dc:language>en-US</dc:language>
  <cp:lastModifiedBy>user</cp:lastModifiedBy>
  <dcterms:modified xsi:type="dcterms:W3CDTF">2014-02-11T10:02:00Z</dcterms:modified>
  <cp:revision>2</cp:revision>
  <dc:subject/>
  <dc:title/>
</cp:coreProperties>
</file>