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jc w:val="center"/>
        <w:rPr>
          <w:i w:val="false"/>
          <w:i w:val="false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395605</wp:posOffset>
            </wp:positionV>
            <wp:extent cx="1419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940</wp:posOffset>
            </wp:positionH>
            <wp:positionV relativeFrom="paragraph">
              <wp:posOffset>-671830</wp:posOffset>
            </wp:positionV>
            <wp:extent cx="1524000" cy="1524000"/>
            <wp:effectExtent l="0" t="0" r="0" b="0"/>
            <wp:wrapNone/>
            <wp:docPr id="2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</w:rPr>
        <w:t xml:space="preserve"> </w:t>
      </w:r>
      <w:r>
        <w:rPr>
          <w:i w:val="false"/>
          <w:sz w:val="36"/>
        </w:rPr>
        <w:t>Краевой  проект «Читаем вместе»</w:t>
      </w:r>
    </w:p>
    <w:p>
      <w:pPr>
        <w:pStyle w:val="Normal"/>
        <w:jc w:val="both"/>
        <w:rPr>
          <w:rFonts w:eastAsia="Times-Roman;Arial Unicode MS"/>
          <w:i/>
          <w:i/>
          <w:sz w:val="36"/>
        </w:rPr>
      </w:pPr>
      <w:r>
        <w:rPr>
          <w:rFonts w:eastAsia="Times-Roman;Arial Unicode MS"/>
          <w:i/>
          <w:sz w:val="36"/>
        </w:rPr>
      </w:r>
    </w:p>
    <w:p>
      <w:pPr>
        <w:pStyle w:val="Normal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Цели проекта:</w:t>
      </w:r>
    </w:p>
    <w:p>
      <w:pPr>
        <w:pStyle w:val="Normal"/>
        <w:jc w:val="both"/>
        <w:rPr>
          <w:rFonts w:eastAsia="Times-Roman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1. Повышение компетентности родителей (законных представителей) в вопросах воспитания ребенка, в том числе популяризации семейного чтени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Развитие интереса к книге и чтению у детей дошкольного возраста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3. Создание условий для широкой возможности книгообмена между читающими семьями, включая bookcrossing (книговорот)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 xml:space="preserve">Задачи проекта: </w:t>
      </w:r>
    </w:p>
    <w:p>
      <w:pPr>
        <w:pStyle w:val="Normal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1. Приобщить детей и родителей (законных представителей) к совместному чтению книг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2. Способствовать возрождению традиций семейного чтени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3. Содействовать воспитанию интереса к детской книге на произведениях классиков российской и мировой культуры, в том числе произведениях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пермских писателей и поэтов для детей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4. Создать мобильные библиотеки для детей и взрослых, а также использование технологии обмена книгами (bookcrossing) в дошкольных образовательных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  <w:t>учреждениях.</w:t>
      </w:r>
    </w:p>
    <w:p>
      <w:pPr>
        <w:pStyle w:val="Normal"/>
        <w:rPr/>
      </w:pPr>
      <w:r>
        <w:rPr/>
        <w:t xml:space="preserve">В рамках реализации проекта были проведены следующие мероприят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всех возрастных группах оформлены уголки по обмену книгами.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Во время проведения  акции «Светлячок» на карте Паклинского поселения  зажглись «огоньки» - результат чтения родителей с детьми дома при свете настольной лампы.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В Единый родительский день проведены мероприятия с участием родителей: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Сказочная викторина «Права ребенка» (старшие группы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Мама, почитай-ка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  Международный день прав ребёнка была  показана презентация «Родителям о правах ребёнк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детском саду проведена благотворительная акция «Подари книгу детскому саду», благодаря которой в группах  появились новые книги для чт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99695</wp:posOffset>
            </wp:positionV>
            <wp:extent cx="1096645" cy="12007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ти старших групп совершили  л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итературное путешествие по творчеству Б. Заходера. 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младшей группы </w:t>
      </w:r>
      <w:r>
        <w:rPr>
          <w:rFonts w:eastAsia="Times-Roman;Arial Unicode MS" w:cs="Times New Roman" w:ascii="Times New Roman" w:hAnsi="Times New Roman"/>
          <w:sz w:val="24"/>
          <w:szCs w:val="24"/>
        </w:rPr>
        <w:t>смотрели театральные представления по произведениям С.Я.Маршака – «Сказка о глупом мышонке», показанные детьми подготовительной группы.</w:t>
      </w:r>
    </w:p>
    <w:p>
      <w:pPr>
        <w:pStyle w:val="ListParagraph"/>
        <w:ind w:left="284" w:hanging="0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С большим азартом и интересом дети средней и подготовительной группы путешествовали на </w:t>
      </w: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литературном паровозике «Кампания из Простоквашино» (по произведениям Э. Успенского). </w:t>
      </w:r>
    </w:p>
    <w:p>
      <w:pPr>
        <w:pStyle w:val="Normal"/>
        <w:rPr/>
      </w:pPr>
      <w:r>
        <w:rPr/>
        <w:t xml:space="preserve">      </w:t>
      </w:r>
      <w:r>
        <w:rPr/>
        <w:t>Было проведено с родителями младшего возраста анкетирование на тему «Малые фольклорные формы», с целью выявления знаний о народном творчестве, также родители обменялись опытом по укладыванию ребенка спать, и вспомнили различные  колыбельные песен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/п детский сад, 2017 г.</w:t>
      </w:r>
    </w:p>
    <w:sectPr>
      <w:type w:val="nextPage"/>
      <w:pgSz w:w="11906" w:h="16838"/>
      <w:pgMar w:left="1701" w:right="38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7:00Z</dcterms:created>
  <dc:creator>Пакли</dc:creator>
  <dc:description/>
  <cp:keywords/>
  <dc:language>en-US</dc:language>
  <cp:lastModifiedBy>User</cp:lastModifiedBy>
  <dcterms:modified xsi:type="dcterms:W3CDTF">2018-01-26T15:10:00Z</dcterms:modified>
  <cp:revision>4</cp:revision>
  <dc:subject/>
  <dc:title/>
</cp:coreProperties>
</file>