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рудный возрас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ковый возраст охватывает период от 11-12 лет до 14-15 лет и является одним из самых сложных и ответственных в жизни ребенка и его родителей. Этот возраст считается кризисным, поскольку происходят резкие качественные изменения, затрагивающие все стороны развития и жизни. Кризис подросткового возраста связан с изменением социальной ситуации развития и ведущ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е с подростками — это проблема, с которой сталкиваются практически все родители. Гормональная «трансформация» ребенка меняет не только его физиологию, но и психику. В результате хороший добрый мальчик или девочка могут кардинально измениться в противоположную сторону. Поэтому очень важно знать, как правильно вести себя с подростком, чтобы не закрепить эти изменения навсег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8080"/>
          <w:sz w:val="28"/>
          <w:szCs w:val="28"/>
        </w:rPr>
        <w:t>Советы родителям по общению с ребенком - подростко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ите их откровенность, искренне интересуйтесь проблем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йтесь на равных, тон приказа срабатывает не в вашу пользу. Дайте понять, что вы понимаете и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подшучивать над ними, высмеивать их чувства. Постарайтесь отнестись к своим  детям с уважением, помните об их ранимости и уязвимост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дражайтесь и не проявляйте агрессивности, будьте спокойны, сдержанны. Помните, что ваша грубость вызовет их ответную реакцию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говорите об объекте увлечения вашего ребенка пренебрежительным тоном, тем самым вы унизите его самог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 в коем случае нельзя грубо и категорично разрывать отношения подростков, ведь они только еще учатся общаться друг с другом и чаще всего даже и не помышляют ни о чем плохо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сите его (ее) подружку (друга) к себе, познакомьтесь – это позволит вам получить объективное, более правдоподобное, а не голословное представление о том, с кем встречается ваш ребенок. Лучше, если вы разрешите им встречаться у себя дома, чтобы им не пришлось искать случайных и сомнительных приютов для свид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им о себе, вашей истории первой любви – это поможет вам найти взаимопонимание с ребенк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сумеете установить с ним дружеские отношения, вы будете иметь возможность не просто контролировать его поведение, но влиять на его поступ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ьте подростку самостоятельно разобраться в объекте своей привязанности, и если у него наступит разочарование в своих чувствах, пусть оно исходит не от вас, а от него самого. Он почувствует, что способен самостоятельно разбираться в ситуации и принимать реш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, что, с одной стороны, подросток остро нуждается в помощи родителей, сталкиваясь с множеством проблем, а с другой – стремится оградить свой внутренний мир интимных переживаний от бесцеремонного и грубого вторжения, и он имеет на это полное право!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20:00Z</dcterms:created>
  <dc:creator>Home</dc:creator>
  <dc:description/>
  <dc:language>en-US</dc:language>
  <cp:lastModifiedBy>User</cp:lastModifiedBy>
  <dcterms:modified xsi:type="dcterms:W3CDTF">2018-01-24T17:20:00Z</dcterms:modified>
  <cp:revision>2</cp:revision>
  <dc:subject/>
  <dc:title/>
</cp:coreProperties>
</file>